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6"/>
          <w:szCs w:val="26"/>
          <w:lang w:val="es-ES" w:eastAsia="es-ES"/>
        </w:rPr>
      </w:pPr>
      <w:r>
        <w:rPr>
          <w:lang w:val="en-US" w:eastAsia="en-US"/>
        </w:rPr>
        <w:drawing>
          <wp:inline distT="0" distB="0" distL="0" distR="0">
            <wp:extent cx="2390140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es-ES" w:eastAsia="es-ES"/>
        </w:rPr>
      </w:pPr>
      <w:r>
        <w:rPr>
          <w:rFonts w:cs="Calibri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Estimados  Alumno(a)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Junto con saludarlos y desearles un exitoso término de semestre,  nuestra casa de estudios en constante preocupación por el alumnado ha determinado </w:t>
      </w:r>
      <w:r>
        <w:rPr>
          <w:rFonts w:cs="Arial" w:ascii="Arial" w:hAnsi="Arial"/>
          <w:b/>
          <w:sz w:val="24"/>
          <w:szCs w:val="24"/>
          <w:lang w:val="es-ES" w:eastAsia="es-ES"/>
        </w:rPr>
        <w:t>para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s-ES"/>
        </w:rPr>
        <w:t>este semestre,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reemplazar los exámenes finales presenciales de nuestra modalidad, a exámenes de manera online a través de nuestra plataforma virtual;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dpvirtual.cl/</w:t>
        </w:r>
      </w:hyperlink>
      <w:r>
        <w:rPr>
          <w:rFonts w:cs="Arial" w:ascii="Arial" w:hAnsi="Arial"/>
          <w:sz w:val="24"/>
          <w:szCs w:val="24"/>
          <w:lang w:val="es-ES" w:eastAsia="es-ES"/>
        </w:rPr>
        <w:t>, que todos conoce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Los exámenes estarán disponibles en la plataforma a partir del día </w:t>
      </w:r>
      <w:r>
        <w:rPr>
          <w:rFonts w:cs="Arial" w:ascii="Arial" w:hAnsi="Arial"/>
          <w:b/>
          <w:sz w:val="24"/>
          <w:szCs w:val="24"/>
          <w:lang w:val="es-ES" w:eastAsia="es-ES"/>
        </w:rPr>
        <w:t>viernes 09 de agosto hasta el domingo 18 del mismo mes</w:t>
      </w:r>
      <w:r>
        <w:rPr>
          <w:rFonts w:cs="Arial" w:ascii="Arial" w:hAnsi="Arial"/>
          <w:sz w:val="24"/>
          <w:szCs w:val="24"/>
          <w:lang w:val="es-ES" w:eastAsia="es-ES"/>
        </w:rPr>
        <w:t>. Finalizada esta fecha los exámenes quedarán inhabilitados para su aplicación, cualquier inconveniente contactarse con su coordinador correspondiente para aclarar cualquier d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  <w:t>Para rendir sus exámenes, deben estar al día en su SITUACIÓN ACADÉMICA Y FINANCI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s-ES"/>
        </w:rPr>
        <w:t>Los alumnos con cuotas atrasadas, deberán rendir sus exámenes finales, en el periodo de los exámenes de repetición y  por única vez</w:t>
      </w:r>
      <w:r>
        <w:rPr>
          <w:rFonts w:cs="Arial" w:ascii="Arial" w:hAnsi="Arial"/>
          <w:b/>
          <w:sz w:val="28"/>
          <w:szCs w:val="28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Los </w:t>
      </w:r>
      <w:r>
        <w:rPr>
          <w:rFonts w:cs="Arial" w:ascii="Arial" w:hAnsi="Arial"/>
          <w:b/>
          <w:sz w:val="28"/>
          <w:szCs w:val="28"/>
          <w:lang w:val="es-ES" w:eastAsia="es-ES"/>
        </w:rPr>
        <w:t>exámenes de repetición</w:t>
      </w:r>
      <w:r>
        <w:rPr>
          <w:rFonts w:cs="Arial" w:ascii="Arial" w:hAnsi="Arial"/>
          <w:b/>
          <w:sz w:val="24"/>
          <w:szCs w:val="24"/>
          <w:lang w:val="es-ES" w:eastAsia="es-ES"/>
        </w:rPr>
        <w:t xml:space="preserve"> serán habilitados desde el viernes 30 de agosto al domingo 01 de septiemb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Para revisar su </w:t>
      </w:r>
      <w:r>
        <w:rPr>
          <w:rFonts w:cs="Arial" w:ascii="Arial" w:hAnsi="Arial"/>
          <w:b/>
          <w:sz w:val="24"/>
          <w:szCs w:val="24"/>
          <w:lang w:val="es-ES" w:eastAsia="es-ES"/>
        </w:rPr>
        <w:t>SITUACION FINANCIERA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ahora lo pueden hacer ingresando a su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" w:eastAsia="es-ES"/>
          </w:rPr>
          <w:t>http://intranet.dportales.cl</w:t>
        </w:r>
      </w:hyperlink>
      <w:r>
        <w:rPr>
          <w:rFonts w:cs="Arial" w:ascii="Arial" w:hAnsi="Arial"/>
          <w:sz w:val="24"/>
          <w:szCs w:val="24"/>
          <w:lang w:val="es-ES" w:eastAsia="es-ES"/>
        </w:rPr>
        <w:t xml:space="preserve">  a la sección </w:t>
      </w:r>
      <w:r>
        <w:rPr>
          <w:rFonts w:cs="Arial" w:ascii="Arial" w:hAnsi="Arial"/>
          <w:b/>
          <w:sz w:val="24"/>
          <w:szCs w:val="24"/>
          <w:lang w:val="es-ES" w:eastAsia="es-ES"/>
        </w:rPr>
        <w:t>matrículas y planes de pagos,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accediendo a su </w:t>
      </w:r>
      <w:r>
        <w:rPr>
          <w:rFonts w:cs="Arial" w:ascii="Arial" w:hAnsi="Arial"/>
          <w:b/>
          <w:sz w:val="24"/>
          <w:szCs w:val="24"/>
          <w:lang w:val="es-ES" w:eastAsia="es-ES"/>
        </w:rPr>
        <w:t>última matricula vigente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en la sección </w:t>
      </w:r>
      <w:r>
        <w:rPr>
          <w:rFonts w:cs="Arial" w:ascii="Arial" w:hAnsi="Arial"/>
          <w:b/>
          <w:sz w:val="24"/>
          <w:szCs w:val="24"/>
          <w:lang w:val="es-ES" w:eastAsia="es-ES"/>
        </w:rPr>
        <w:t>ver cuo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ara depositar el valor de su arancel lo deben hacer a la</w:t>
      </w:r>
      <w:r>
        <w:rPr>
          <w:rFonts w:cs="Arial" w:ascii="Arial" w:hAnsi="Arial"/>
          <w:b/>
          <w:sz w:val="24"/>
          <w:szCs w:val="24"/>
          <w:lang w:val="es-ES" w:eastAsia="es-ES"/>
        </w:rPr>
        <w:t xml:space="preserve"> Cta. Cte. N° 27160874 del Banco BCI a nombre de INSTITUTO PROFESIONAL DIEGO PORTALES Rut. 86.724.300-3, </w:t>
      </w:r>
      <w:r>
        <w:rPr>
          <w:rFonts w:cs="Arial" w:ascii="Arial" w:hAnsi="Arial"/>
          <w:sz w:val="24"/>
          <w:szCs w:val="24"/>
          <w:lang w:val="es-ES" w:eastAsia="es-ES"/>
        </w:rPr>
        <w:t>posteriormente enviar copia de la transferencia electrónica o depósito a los siguientes correos electrónicos dependiendo lugar de matrícu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ara consultar por su situación financiera debe comunicarse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16"/>
        <w:gridCol w:w="2809"/>
        <w:gridCol w:w="14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Sede de matricu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Mail Institucion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Ejecutivo de matric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 xml:space="preserve">Teléfono </w:t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oncepció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obranzaipdp@dportales.c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Jasmin Durn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412667911</w:t>
            </w:r>
          </w:p>
        </w:tc>
      </w:tr>
      <w:tr>
        <w:trPr>
          <w:trHeight w:val="4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hillá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istancia.chillan@dportales.c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Gloria R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422203500</w:t>
            </w:r>
          </w:p>
        </w:tc>
      </w:tr>
      <w:tr>
        <w:trPr>
          <w:trHeight w:val="4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Ñuño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istancia.nunoa@dportales.c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ynthia Vied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26877500</w:t>
            </w:r>
          </w:p>
        </w:tc>
      </w:tr>
      <w:tr>
        <w:trPr>
          <w:trHeight w:val="4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Viña del M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istancia.vina@dportales.c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avid Ce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322261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Indicaciones Importantes para el  desarrollo de los exáme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examen lo puede rendir en los días y horarios que estime conveniente dentro del plazo estipulado; cada examen tiene una duración de 90 minutos, y podrá ingresar a él  por una sola vez(solo un intento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l finalizar el tiempo de respuesta, el examen quedará inhabilitado y no podrá continuar. Los resultados se obtendrán de forma automática al finalizar el tiempo y/o después de su enví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  finaliza el examen antes del tiempo establecido, debe hacer envío de él para obtener el result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No será posible continuar respondiendo su examen cuand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>Haya sido envi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>Exceda el tiempo máximo para responde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Haya sido abandonado.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Leer todas las indicaciones entregadas al inicio del examen, sobre todo lo relacionado con:  “las preguntas las debe responder de forma secuencial, una vez pasada a la siguiente pregunta o ítem, no puede volver atrás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n caso de tener alguna dificultad técnica, contactarse con su coordinador correspond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417"/>
        <w:gridCol w:w="269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 LA ESCUELA DE EDUCACIÓN A DISTA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Audi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Soc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Llanca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667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llancaleo@dportales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Admin. de Emp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Prevención de Riesg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Espin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667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spinoza@dportales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Admin. Pública y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Logística Oper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Públic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a Valenz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667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valenzuela@dportales.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edagogí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áctica y trabajo de títul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J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667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jara@dportales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olog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Gutié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667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gutierrez@dportales.cl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departamento de Educación a distancia les desea el mayor de los éxitos en este proceso final, y quedando atento a todas sus consultas o inconvenientes que puedan surgir en este periodo, para brindarle una solu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e despide at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Escuela de Educación a Distancia.</w:t>
      </w:r>
    </w:p>
    <w:sectPr>
      <w:type w:val="nextPage"/>
      <w:pgSz w:w="12240" w:h="15840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virtual.cl/" TargetMode="External"/><Relationship Id="rId4" Type="http://schemas.openxmlformats.org/officeDocument/2006/relationships/hyperlink" Target="http://intranet.dportales.cl/" TargetMode="External"/><Relationship Id="rId5" Type="http://schemas.openxmlformats.org/officeDocument/2006/relationships/hyperlink" Target="mailto:allancaleo@dportales.cl" TargetMode="External"/><Relationship Id="rId6" Type="http://schemas.openxmlformats.org/officeDocument/2006/relationships/hyperlink" Target="mailto:mespinoza@dportales.cl" TargetMode="External"/><Relationship Id="rId7" Type="http://schemas.openxmlformats.org/officeDocument/2006/relationships/hyperlink" Target="mailto:aalmendras@dportales.cl" TargetMode="External"/><Relationship Id="rId8" Type="http://schemas.openxmlformats.org/officeDocument/2006/relationships/hyperlink" Target="mailto:aalmendras@dportales.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0:34:00Z</dcterms:created>
  <dc:creator>pc1</dc:creator>
  <dc:description/>
  <dc:language>en-US</dc:language>
  <cp:lastModifiedBy>Alberto</cp:lastModifiedBy>
  <cp:lastPrinted>2024-07-22T18:22:00Z</cp:lastPrinted>
  <dcterms:modified xsi:type="dcterms:W3CDTF">2024-07-26T20:34:00Z</dcterms:modified>
  <cp:revision>2</cp:revision>
  <dc:subject/>
  <dc:title/>
</cp:coreProperties>
</file>